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THA/58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0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783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泰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泰国食品药品监督管理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D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公共卫生部（</w:t>
                  </w:r>
                  <w:r>
                    <w:rPr>
                      <w:rFonts w:cs="Times New Roman"/>
                      <w:lang w:val="en-GB"/>
                    </w:rPr>
                    <w:t>MOPH</w:t>
                  </w:r>
                  <w:r>
                    <w:rPr>
                      <w:rFonts w:cs="Times New Roman"/>
                      <w:lang w:val="en-GB"/>
                    </w:rPr>
                    <w:t>）第</w:t>
                  </w:r>
                  <w:r>
                    <w:rPr>
                      <w:rFonts w:cs="Times New Roman"/>
                      <w:lang w:val="en-GB"/>
                    </w:rPr>
                    <w:t>...</w:t>
                  </w:r>
                  <w:r>
                    <w:rPr>
                      <w:rFonts w:cs="Times New Roman"/>
                      <w:lang w:val="en-GB"/>
                    </w:rPr>
                    <w:t>号通报草案（佛历</w:t>
                  </w:r>
                  <w:r>
                    <w:rPr>
                      <w:rFonts w:cs="Times New Roman"/>
                      <w:lang w:val="en-GB"/>
                    </w:rPr>
                    <w:t>...</w:t>
                  </w:r>
                  <w:r>
                    <w:rPr>
                      <w:rFonts w:cs="Times New Roman"/>
                      <w:lang w:val="en-GB"/>
                    </w:rPr>
                    <w:t>），题为“含有农药残留的食品（第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号）”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泰语和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和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THA/22_6978_00_x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2/SPS/THA/22_6978_00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了保护消费者，公共卫生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O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拟利用泰国食品消费数据和现场试验数据，通过以短期（急性）或长期（慢性）暴露为重点的基于风险的框架，修订关于食品中农药最大残留限量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O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。通报草案的主要内容如下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结合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4/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，增加了佛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52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（公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979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）《食品法》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(8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的规定；禁止生产、进口或销售含有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OPH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关于食品中农药最大残留限量的通报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中定义为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类有害物质的农药的规定食品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增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OPH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87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号通报中加工食品的定义和加工食品最大残留限量考虑标准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OPH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87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号通报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中山竹果中西维因的最大残留限量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添加以下最大残留限量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）到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OPH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87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号通报的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中，如下所示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</w:t>
                  </w:r>
                  <w:r>
                    <w:rPr>
                      <w:rFonts w:ascii="Times New Roman" w:hAnsi="Times New Roman" w:cs="宋体;SimSun" w:eastAsia="Times New Roma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商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西维因山竹果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噻虫嗪菠萝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吡虫啉菠萝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呋虫胺菠萝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氟吡菌胺芒果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氟吡菌胺龙眼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肟菌酯芒果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肟菌酯龙眼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5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本通报草案自其在《政府公报》公布之日起生效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典委标准《国际食品法典食品中的农药残留》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共卫生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8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通报（佛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6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）（公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）标题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发布的《含有农药残留的食品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公共卫生部根据佛历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52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《食品法》发布的佛历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56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（公历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）通报（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9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），关于：《含有农药残留的食品（食品中的农药残留）》（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）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公共卫生部根据佛历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52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《食品法》发布的佛历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56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（公历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）通报（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1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），关于：《含有农药残留的食品（食品中的农药残留）》（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）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泰文版和英文版）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《泰国政府公报》公布后第二天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农业商品和食品标准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CF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0PhaholyothinRoad,LadyaoChatuchak,Bangkok10900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泰国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62)561420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62)561403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thailand@gmail.co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acfs.go.thhttp://www.spsthailand.net/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thailand@gmail.co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acfs.go.thhttp://www.spsthailand.net/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11-30T01:1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