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RY/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0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拉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植物和种子质量与健康服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7.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种子和其他次要作物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批准</w:t>
                  </w:r>
                  <w:r>
                    <w:rPr>
                      <w:rFonts w:cs="Times New Roman"/>
                      <w:lang w:val="en-GB"/>
                    </w:rPr>
                    <w:t>24%</w:t>
                  </w:r>
                  <w:r>
                    <w:rPr>
                      <w:rFonts w:cs="Times New Roman"/>
                      <w:lang w:val="en-GB"/>
                    </w:rPr>
                    <w:t>烯草酮（</w:t>
                  </w:r>
                  <w:r>
                    <w:rPr>
                      <w:rFonts w:cs="Times New Roman"/>
                      <w:lang w:val="en-GB"/>
                    </w:rPr>
                    <w:t>cletodim</w:t>
                  </w:r>
                  <w:r>
                    <w:rPr>
                      <w:rFonts w:cs="Times New Roman"/>
                      <w:lang w:val="en-GB"/>
                    </w:rPr>
                    <w:t>）在芝麻（</w:t>
                  </w:r>
                  <w:r>
                    <w:rPr>
                      <w:rFonts w:cs="Times New Roman"/>
                      <w:lang w:val="en-GB"/>
                    </w:rPr>
                    <w:t>Sesamumindicum</w:t>
                  </w:r>
                  <w:r>
                    <w:rPr>
                      <w:rFonts w:cs="Times New Roman"/>
                      <w:lang w:val="en-GB"/>
                    </w:rPr>
                    <w:t>）作物中的使用指南和最大残留限量（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）的决议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PRY/20_0496_00_s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的决议草案批准了配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letodi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植物检疫产品在芝麻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esamumindicu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作物中的使用指南，该指南必须列入在巴拉圭销售的此类产品的标签中。它还确定了芝麻中烯草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letodi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法典委员会——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在国家植物和种子质量与健康服务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官方网站上公布供公众咨询之日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在国家植物和种子质量与健康服务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官方网站上公布供公众咨询之日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通过后立即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植物和种子质量与健康服务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umaitáNº145c/Ntra.Sra.delaAsunción,Asunción-Paragua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+59521)445769/4415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ticia.soria@senave.gov.p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a.vera@senave.gov.p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植物和种子质量与健康服务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senave.gov.py/proyectos-de-normativas-en-consult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29T13:4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