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Health, Labour and Welfare (MHLW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Animal originated products (HS Code: 05.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dible fruit and nuts, peel of citrus fruit (HS Codes: 08.01, 08.02, 08.03, 08.04, 08.05, 08.06, 08.07, 08.08, 08.09, 08.10, 08.11 and 08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Mate and spices (HS Codes: 09.03, 09.04, 09.05, 09.06, 09.07, 09.08, 09.09 and 09.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Oil seeds and oleaginous fruits, miscellaneous grains, seeds and fruit (HS Codes: 12.01, 12.02, 12.04, 12.05, 12.06, 12.07 and 12.1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nimal fats and oils (HS Codes: 15.01, 15.02 and 15.06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vision of the Specifications and Standards for Foods, Food Additives, Etc. under the Food Sanitation Act (revision of agricultural chemical residue standards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members.wto.org/crnattachments/2022/SPS/JPN/22_7331_00_e.pdf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Proposal of maximum residue limits (MRLs) for the following agricultural chemical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esticide: Tolclofos-methyl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Pesticide Residues in Food and feed – Pesticide Index – 191 – Tolclofos-methyl</w:t>
            </w:r>
            <w:bookmarkEnd w:id="39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Food Sanitation Act (available in English). When adopted, these MRLs are to be published in Kampo (Official Government Gazette) (available in Japanese).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As soon as possible after the final date of the comment period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As soon as possible after the final date of the comment period.</w:t>
            </w:r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These proposed standards will take effect after a certain period of grace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30 December 2022. Comments only to updated MRLs (marked with black circles and/or white circles in attached annexes).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9" w:name="sps12d"/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  <w:bookmarkStart w:id="86" w:name="sps13c"/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bCs/>
                  <w:color w:val="0000FF"/>
                  <w:u w:val="single"/>
                  <w:lang w:val="fr-CH"/>
                </w:rPr>
                <w:t>enquiry@mofa.go.jp</w:t>
              </w:r>
            </w:hyperlink>
            <w:bookmarkEnd w:id="86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12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12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1129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2"/>
          <w:r>
            <w:rPr>
              <w:szCs w:val="16"/>
            </w:rPr>
            <w:t>31 October 2022</w:t>
          </w:r>
          <w:bookmarkEnd w:id="91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2-8134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2/SPS/JPN/22_7331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4</Words>
  <Characters>3373</Characters>
  <CharactersWithSpaces>393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33:00Z</dcterms:created>
  <dc:creator/>
  <dc:description>LDIMD - DTU</dc:description>
  <dc:language>en-US</dc:language>
  <cp:lastModifiedBy/>
  <dcterms:modified xsi:type="dcterms:W3CDTF">2022-10-28T15:5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1129</vt:lpwstr>
  </property>
  <property fmtid="{D5CDD505-2E9C-101B-9397-08002B2CF9AE}" pid="3" name="TitusGUID">
    <vt:lpwstr>293858d6-d88a-498b-9c27-135d17de86bc</vt:lpwstr>
  </property>
  <property fmtid="{D5CDD505-2E9C-101B-9397-08002B2CF9AE}" pid="4" name="WTOCLASSIFICATION">
    <vt:lpwstr>WTO OFFICIAL</vt:lpwstr>
  </property>
</Properties>
</file>