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1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2-10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813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•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可食用内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禽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某些根茎和块茎植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水果和坚果、柑橘类水果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辛香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类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籽和含油果实、杂粮、种子和水果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•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根据《食品卫生法》对食品、食品添加剂等的规范和标准进行修订（修订农药残留标准）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2/SPS/JPN/22_733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列农业化学物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甲基立枯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中的农药残留——农药指数–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91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甲基立枯磷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文版）。通过后，这些最大残留限量将在《政府官方公报》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文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段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对更新的最大残留限量（已在附件中以黑色圆圈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提出反馈意见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外务省经济事务局国际贸易司咨询点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2-11-29T13:06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