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1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733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农药残留最大残留限量要求进行豁免的规定：烟熏调味剂；将规定为“食品中不会对健康造成任何不良影响的物质”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本标准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3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