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0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1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、某些根茎和块茎植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的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732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农药的拟定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氟虫吡喹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11-29T12:5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