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1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、某些根茎和块茎植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732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噻唑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2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