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77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本农林水产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F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用燕麦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小麦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和蜀黍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饲料及饲料添加剂标准实施条例》（修订农业化学物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</w:rPr>
                    <w:t>内容简述</w:t>
                  </w:r>
                  <w:r>
                    <w:rPr>
                      <w:rFonts w:cs="宋体;SimSun"/>
                      <w:b/>
                      <w:kern w:val="0"/>
                    </w:rPr>
                    <w:t xml:space="preserve">: </w:t>
                  </w:r>
                  <w:r>
                    <w:rPr/>
                    <w:t>关于修订农业化学物最大残留限量（</w:t>
                  </w:r>
                  <w:r>
                    <w:rPr/>
                    <w:t>MRL</w:t>
                  </w:r>
                  <w:r>
                    <w:rPr/>
                    <w:t>）的提案：马拉硫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商品（饲料用）拟定最大残留限量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现行最大残留限量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燕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                                           2</w:t>
                  </w:r>
                </w:p>
                <w:p>
                  <w:pPr>
                    <w:pStyle w:val="Style1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小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0 8</w:t>
                  </w:r>
                </w:p>
                <w:p>
                  <w:pPr>
                    <w:pStyle w:val="Style1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蜀黍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 2</w:t>
                  </w:r>
                </w:p>
                <w:p>
                  <w:pPr>
                    <w:pStyle w:val="Style1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于实施的残留物：马拉硫磷。</w:t>
                  </w:r>
                </w:p>
                <w:p>
                  <w:pPr>
                    <w:pStyle w:val="Style1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。食品法典委员会制定了小麦和高粱的马拉硫磷最大残留限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小麦：拟定的最大残留限量符合相关国际标准。蜀黍：拟定的最大残留限量是根据监督试验中关于蜀黍（高粱）的残留数据计算的（农药残留联席会议，</w:t>
                  </w:r>
                  <w:r>
                    <w:rPr>
                      <w:rFonts w:cs="Times New Roman"/>
                      <w:lang w:val="en-GB"/>
                    </w:rPr>
                    <w:t>1999</w:t>
                  </w:r>
                  <w:r>
                    <w:rPr>
                      <w:rFonts w:cs="Times New Roman"/>
                      <w:lang w:val="en-GB"/>
                    </w:rPr>
                    <w:t>年评估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修正案通过后将在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”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政府官方公报）上公布（日语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饲料的现行最大残留限量清单可从以下网站获得（英文版）：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://www.famic.go.jp/ffis/feed/r_safety/r_feeds_safety.html.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标准信息服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Kasumigaseki,Chiyoda-kuTokyo100-8919,Japa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标准信息服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Kasumigaseki,Chiyoda-kuTokyo100-8919,Japa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29T12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