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Pest Management Regulatory Agency (PMRA), Health Canada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Pesticide dicamba in or on annual canarygrass grain (ICS codes: 65.020, 65.100, 67.040, 67.060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Maximum Residue Limit: Dicamba (PMRL2022</w:t>
              <w:noBreakHyphen/>
              <w:t>18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8</w:t>
            </w:r>
            <w:bookmarkStart w:id="21" w:name="sps5d"/>
            <w:bookmarkEnd w:id="20"/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objective of the notified document PMRL2022-18 is to consult on the listed maximum residue limit (MRL) for dicamba that has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5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5" w:leader="none"/>
              </w:tabs>
              <w:spacing w:before="120" w:after="120"/>
              <w:rPr/>
            </w:pPr>
            <w:r>
              <w:rPr/>
              <w:t>0.02</w:t>
              <w:tab/>
              <w:t>Annual canarygrass grain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r>
              <w:rPr/>
              <w:t>240 Dicamba</w:t>
            </w:r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 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X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Currently, there are no Codex MRLs listed for dicamba in or on the petitioned commodity according to the Codex Alimentarius Pesticide Index website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 xml:space="preserve">Health Canada website: 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 xml:space="preserve">, PMRL2022-18, posted: 18 October 2022 </w:t>
            </w:r>
            <w:bookmarkStart w:id="57" w:name="sps9b"/>
            <w:bookmarkEnd w:id="56"/>
            <w:r>
              <w:rPr>
                <w:bCs/>
              </w:rPr>
              <w:t>(available in English and Frenc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Normally within four to five months from the posting of the Proposed MRL document on the Health Canada website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bookmarkStart w:id="61" w:name="sps10bisa"/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On the date the measure is adopte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1 January 2023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bookmarkStart w:id="79" w:name="sps12d"/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6" w:name="sps13c"/>
            <w:r>
              <w:rPr>
                <w:bCs/>
              </w:rPr>
              <w:t>The electronic version of the regulatory text can be foun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3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2/dicamba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2/dicamba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  <w:bookmarkEnd w:id="86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6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6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38400" cy="68580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382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4.05pt;width:191.95pt;height:53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CAN/1461</w:t>
          </w:r>
          <w:bookmarkEnd w:id="91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20 October 2022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2-7882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/Frenc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2/dicamba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2/dicamba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89</Words>
  <Characters>3859</Characters>
  <CharactersWithSpaces>4376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10-20T14:25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461</vt:lpwstr>
  </property>
  <property fmtid="{D5CDD505-2E9C-101B-9397-08002B2CF9AE}" pid="3" name="TitusGUID">
    <vt:lpwstr>dca3b29b-250d-419f-9521-0635b80c7cb5</vt:lpwstr>
  </property>
  <property fmtid="{D5CDD505-2E9C-101B-9397-08002B2CF9AE}" pid="4" name="WTOCLASSIFICATION">
    <vt:lpwstr>WTO OFFICIAL</vt:lpwstr>
  </property>
</Properties>
</file>