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mecoprop in or on annual canarygrass grain (ICS codes: 65.020, 65.100, 67.040, 67.06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Mecoprop (PMRL2022-17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 and 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17 is to consult on the listed maximum residue limit (MRL) for mecoprop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5" w:leader="none"/>
              </w:tabs>
              <w:spacing w:before="120" w:after="120"/>
              <w:rPr/>
            </w:pPr>
            <w:r>
              <w:rPr/>
              <w:t>0.02</w:t>
              <w:tab/>
              <w:t>Annual canarygrass grai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mecoprop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 xml:space="preserve">Health Canada website: 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 xml:space="preserve">, PMRL2022-17, posted: 18 October 2022 </w:t>
            </w:r>
            <w:bookmarkStart w:id="57" w:name="sps9b"/>
            <w:bookmarkEnd w:id="56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1 Januar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foun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mecoprop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mecoprop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38400" cy="6858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38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4.05pt;width:191.9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60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0 Octo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7880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2/mecoprop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2/mecoprop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90</Words>
  <Characters>3850</Characters>
  <CharactersWithSpaces>436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0-20T13:4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60</vt:lpwstr>
  </property>
  <property fmtid="{D5CDD505-2E9C-101B-9397-08002B2CF9AE}" pid="3" name="TitusGUID">
    <vt:lpwstr>c9540066-420d-492f-b2a8-37a2b4b6c686</vt:lpwstr>
  </property>
  <property fmtid="{D5CDD505-2E9C-101B-9397-08002B2CF9AE}" pid="4" name="WTOCLASSIFICATION">
    <vt:lpwstr>WTO OFFICIAL</vt:lpwstr>
  </property>
</Properties>
</file>