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number 1120, 13 October 2022</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rPr/>
            </w:pPr>
            <w:bookmarkStart w:id="21" w:name="sps5d"/>
            <w:r>
              <w:rPr/>
              <w:t xml:space="preserve">Draft: </w:t>
            </w:r>
            <w:hyperlink r:id="rId2" w:tgtFrame="_blank">
              <w:r>
                <w:rPr>
                  <w:color w:val="0000FF"/>
                  <w:u w:val="single"/>
                </w:rPr>
                <w:t>http://antigo.anvisa.gov.br/documents/10181/6502985/CONSULTA+P%C3%9ABLICA+N+1120+GGTOX.pdf/4cfbd40a-c8eb-494e-b280-6b8019c4b6f9</w:t>
              </w:r>
            </w:hyperlink>
          </w:p>
          <w:p>
            <w:pPr>
              <w:pStyle w:val="Normal"/>
              <w:widowControl w:val="false"/>
              <w:spacing w:before="0" w:after="120"/>
              <w:rPr/>
            </w:pPr>
            <w:r>
              <w:rPr/>
              <w:t>Comment form: </w:t>
            </w:r>
            <w:hyperlink r:id="rId3">
              <w:r>
                <w:rPr>
                  <w:rStyle w:val="InternetLink"/>
                </w:rPr>
                <w:t>https://www.gov.br/anvisa/pt-br/centraisdeconteudo/publicacoes/agrotoxico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 xml:space="preserve">This draft resolution is regarded the proposal for inclusion of active ingredient C87: </w:t>
            </w:r>
            <w:r>
              <w:rPr>
                <w:i/>
                <w:iCs/>
              </w:rPr>
              <w:t>Capsicum annuum</w:t>
            </w:r>
            <w:r>
              <w:rPr/>
              <w:t xml:space="preserve"> on the Monograph List of Active Ingredients for Pesticides, Household Cleaning Products and Wood Preservers, published by Normative Instruction number 103 - 19 October 2021 o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AC/MRL 1 Maximum Residue Limits (MRLs) for Pesticides</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24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Brazilian MRLs are established based on scientific methodology consistent with international best practices. Countries usually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 However, when a product differs from Brazilian MRLs, but is in conformity to Codex standards, it may be imported, provided that the risk assessment does not indicate an unacceptable risk to Brazilian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17 December 2022</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lang w:val="fr-CH"/>
              </w:rPr>
            </w:pPr>
            <w:bookmarkStart w:id="78" w:name="sps12d"/>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lang w:val="fr-CH"/>
              </w:rPr>
            </w:pPr>
            <w:bookmarkStart w:id="85" w:name="sps13c"/>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8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08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2840" cy="71247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3000" cy="71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15pt;width:189.15pt;height:56.0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089</w:t>
          </w:r>
          <w:bookmarkEnd w:id="90"/>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2 November 2022</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2-8201)</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6b31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go.anvisa.gov.br/documents/10181/6502985/CONSULTA+P&#218;BLICA+N+1120+GGTOX.pdf/4cfbd40a-c8eb-494e-b280-6b8019c4b6f9" TargetMode="External"/><Relationship Id="rId3" Type="http://schemas.openxmlformats.org/officeDocument/2006/relationships/hyperlink" Target="https://www.gov.br/anvisa/pt-br/centraisdeconteudo/publicacoes/agrotoxico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630</Words>
  <Characters>3929</Characters>
  <CharactersWithSpaces>449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2-11-02T08:32: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089</vt:lpwstr>
  </property>
  <property fmtid="{D5CDD505-2E9C-101B-9397-08002B2CF9AE}" pid="3" name="TitusGUID">
    <vt:lpwstr>b500d699-2785-4610-b163-7cc7f256fd76</vt:lpwstr>
  </property>
  <property fmtid="{D5CDD505-2E9C-101B-9397-08002B2CF9AE}" pid="4" name="WTOCLASSIFICATION">
    <vt:lpwstr>WTO OFFICIAL</vt:lpwstr>
  </property>
</Properties>
</file>