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117, 22 September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rPr/>
            </w:pPr>
            <w:bookmarkStart w:id="21" w:name="sps5d"/>
            <w:r>
              <w:rPr/>
              <w:t xml:space="preserve">Draft: </w:t>
            </w:r>
            <w:hyperlink r:id="rId2" w:tgtFrame="_blank">
              <w:r>
                <w:rPr>
                  <w:color w:val="0000FF"/>
                  <w:u w:val="single"/>
                </w:rPr>
                <w:t>http://antigo.anvisa.gov.br/documents/10181/6494642/%281%29consulta_publica_1117_2022+GGTOX.pdf/e75f807d-8da8-4dc8-a1b7-3d0964e319df</w:t>
              </w:r>
            </w:hyperlink>
          </w:p>
          <w:p>
            <w:pPr>
              <w:pStyle w:val="Normal"/>
              <w:widowControl w:val="false"/>
              <w:spacing w:before="0" w:after="120"/>
              <w:rPr/>
            </w:pPr>
            <w:r>
              <w:rPr/>
              <w:t>Comment form: </w:t>
            </w:r>
            <w:hyperlink r:id="rId3" w:tgtFrame="_blank">
              <w:r>
                <w:rPr>
                  <w:color w:val="0000FF"/>
                  <w:u w:val="single"/>
                </w:rPr>
                <w:t>https://www.gov.br/anvisa/pt-br/centraisdeconteudo/publicacoes/agrotoxico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draft resolution is regarded to the proposal for inclusion of active ingredients A26 – Azoxystrobin, A29 – Acetamiprid, A67 – Afidopyropene, B46 </w:t>
              <w:noBreakHyphen/>
              <w:t> Benzovindiflupyr, C36 – Cyproconazole, D36 – Difenoconazole, E30 – Etoxazole, F36 – Flutriafol, I30 – Impirfluxam, P21 – Propiconazole, P43 – Pyrimethanil, T32 </w:t>
              <w:noBreakHyphen/>
              <w:t> Tebuconazole, T39 – terbuthylazine on the Monograph List of Active Ingredients for Pesticides, Household Cleaning Products and Wood Preservers, published by Normative Instruction number 103 - 19 October 2021 o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24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6 November 2022</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lang w:val="fr-CH"/>
              </w:rPr>
            </w:pPr>
            <w:bookmarkStart w:id="78" w:name="sps12d"/>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lang w:val="fr-CH"/>
              </w:rPr>
            </w:pPr>
            <w:bookmarkStart w:id="85" w:name="sps13c"/>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8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8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081</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3 Octo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2-7411)</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494642/(1)consulta_publica_1117_2022+GGTOX.pdf/e75f807d-8da8-4dc8-a1b7-3d0964e319df"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59</Words>
  <Characters>4170</Characters>
  <CharactersWithSpaces>476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0-03T08:36: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081</vt:lpwstr>
  </property>
  <property fmtid="{D5CDD505-2E9C-101B-9397-08002B2CF9AE}" pid="3" name="TitusGUID">
    <vt:lpwstr>2e14dad4-9036-47fd-8dd5-0da4a6979f74</vt:lpwstr>
  </property>
  <property fmtid="{D5CDD505-2E9C-101B-9397-08002B2CF9AE}" pid="4" name="WTOCLASSIFICATION">
    <vt:lpwstr>WTO OFFICIAL</vt:lpwstr>
  </property>
</Properties>
</file>