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11, 1 Sept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 xml:space="preserve">Draft: </w:t>
            </w:r>
            <w:hyperlink r:id="rId2" w:tgtFrame="_blank">
              <w:r>
                <w:rPr>
                  <w:color w:val="0000FF"/>
                  <w:u w:val="single"/>
                </w:rPr>
                <w:t>http://antigo.anvisa.gov.br/documents/10181/6485705/consulta_publica_1111_2022+GGTOX.pdf/d8698619-45d3-49fb-8b16-3b03c59a57f2</w:t>
              </w:r>
            </w:hyperlink>
          </w:p>
          <w:p>
            <w:pPr>
              <w:pStyle w:val="Normal"/>
              <w:widowControl w:val="false"/>
              <w:spacing w:before="0" w:after="120"/>
              <w:rPr/>
            </w:pPr>
            <w:r>
              <w:rPr/>
              <w:t>Comment form: </w:t>
            </w:r>
            <w:hyperlink r:id="rId3">
              <w:r>
                <w:rPr>
                  <w:rStyle w:val="InternetLink"/>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the update of active ingredients A26 – Azoxystrobin, A29 – Acetamiprid, B54 – Bixafem, C60 – Zeta-cypermethrin, C36 – Cyproconazole, C40 – Chlorfenapyr, C52 – Benzalkonium Chlorides, C70 – Chloranthraniliprole, E25 – Spirodiclofen, F68 – Fluxapyroxad, F69 – Flupyradifurone, M49 – Metominostrobin, M52 – Mefentrifluconazole, P50 – Picoxystrobin, P53 – Prothioconazole, S09 – Sulfentrazone, T32 – Tebuconazole, T54 – Trifloxystrobin and T56 – Trinexapak-ethyl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24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6 November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7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7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79</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3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7409)</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aa59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485705/consulta_publica_1111_2022+GGTOX.pdf/d8698619-45d3-49fb-8b16-3b03c59a57f2"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9</Words>
  <Characters>4293</Characters>
  <CharactersWithSpaces>489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0-03T08:13: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79</vt:lpwstr>
  </property>
  <property fmtid="{D5CDD505-2E9C-101B-9397-08002B2CF9AE}" pid="3" name="TitusGUID">
    <vt:lpwstr>32842e7f-eb40-4ba3-88da-37e59ed21297</vt:lpwstr>
  </property>
  <property fmtid="{D5CDD505-2E9C-101B-9397-08002B2CF9AE}" pid="4" name="WTOCLASSIFICATION">
    <vt:lpwstr>WTO OFFICIAL</vt:lpwstr>
  </property>
</Properties>
</file>