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6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及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蔬菜、水果、坚果或植物其他部分的制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602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：氟啶虫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82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氟啶虫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对更新的最大残留限量（在附件中用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2-09-28T00:37:34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1.1.0.9999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