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66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咖啡、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的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602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农药：肟菌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1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肟菌酯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文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