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66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、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的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6020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：吡噻菌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5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吡噻菌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对更新的最大残留限量（在附件中用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2-09-28T00:37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1.1.0.9999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