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0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9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66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和禽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及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、柑橘果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咖啡、马黛茶和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植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的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601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：草铵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175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草铵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文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的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仅对更新的最大残留限量（在附件中用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反馈意见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2-09-28T00:36:59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1.1.0.9999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