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0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9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66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类和甲壳类动物、软体动物和其他水生无脊椎动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食用蔬菜和某些根茎、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食用水果和坚果、柑橘果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马黛茶和辛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的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6018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：氟噁唑酰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文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的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仅对更新的最大残留限量（在附件中用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反馈意见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2-09-28T00:36:42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1.1.0.9999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