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1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：氯苯嘧啶醇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192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氯苯嘧啶醇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2-09-28T00:35:27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1.1.0.9999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