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109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2-09-0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665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厚生劳动省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HLW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鱼类和甲壳类动物、软体动物和其他水生无脊椎动物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3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3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3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3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3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3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天然蜂蜜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食用蔬菜和某些根茎、块茎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食用水果和坚果、柑橘果皮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茶和香料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油籽和含油果实、杂粮、种子和水果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根据《食品卫生法》对食品、食品添加剂等的规范和标准进行的修订（修订农药残留标准）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2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2/SPS/JPN/22_6016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下列农药的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农药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cynonapyr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1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》（英文版）。一经批准，这些最大残留限量将在《政府官方公报》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amp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（日文版）上公布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适当时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适当时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将在一段时间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外务省经济事务局国际贸易处咨询点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2834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hhy</cp:lastModifiedBy>
  <dcterms:modified xsi:type="dcterms:W3CDTF">2016-11-16T08:26:16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