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9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5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卫生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植物源性食品和饲料、动植物源性产品、植物保护产品活性物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卫生部“关于批准动植物源性食品和饲料的农药最大残留限量、确定农药最大残留限量的动植物源性产品清单、未确定最大残留限量的植物保护产品活性物质清单”的命令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+1138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https://moz.gov.ua/article/public-discussions/proekt-nakazu-moz-ukraini-pro-zatverdzhennja-maksimalno-dopustimih-rivniv-zalishkiv-pesticidiv-una-harchovih-produktah-i-kormah-roslinnogo-ta-tvarinnogo-pohodzhennja-pereliku-produktiv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members.wto.org/crnattachments/2022/SPS/UKR/22_5876_00_x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2/SPS/UKR/22_5876_01_x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2/SPS/UKR/22_5876_02_x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2/SPS/UKR/22_5876_03_x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2/SPS/UKR/22_5876_04_x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令草案规定批准动植物源性食品和饲料的农药最大残留限量、确定农药最大残留限量的动植物源性产品清单、未确定最大残留限量的植物保护产品活性物质清单。该法令草案的制定是为了执行欧洲议会和欧盟理事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关于动植物源性食品和饲料的农药最大残留量的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，并修订欧盟理事会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《农药和农用化学品法》（乌克兰语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散发之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9-18T04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