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0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7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60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乳制品和禽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可食用蔬菜和某些根茎和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可食用水果和坚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咖啡、马黛茶和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，对食品、食品添加剂等的规范和标准进行修订（修订农药残留物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489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联氟砜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物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65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联氟砜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政府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文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反馈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8-23T12:0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