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Cereals (HS codes: 10.01, 10.02, 10.03, 10.04, 10.07 and 10.08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1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members.wto.org/crnattachments/2022/SPS/JPN/22_4878_00_e.pdf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Proposal of maximum residue limits (MRLs) for the following agricultural chemic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Florasulam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Food Sanitation Act (available in English). When adopted, these MRLs are to be published in Kampo (Official Government Gazette) (available in Japanese).</w:t>
            </w:r>
            <w:bookmarkStart w:id="57" w:name="sps9b"/>
            <w:bookmarkEnd w:id="56"/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In due cours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In due course.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These proposed standards will take effect after a certain perio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6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6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6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JPN/1066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5 July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5592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4878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50</Words>
  <Characters>2602</Characters>
  <CharactersWithSpaces>299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7-25T12:2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066</vt:lpwstr>
  </property>
  <property fmtid="{D5CDD505-2E9C-101B-9397-08002B2CF9AE}" pid="3" name="TitusGUID">
    <vt:lpwstr>e42d6cfc-c06e-4e8b-a181-f392be989414</vt:lpwstr>
  </property>
  <property fmtid="{D5CDD505-2E9C-101B-9397-08002B2CF9AE}" pid="4" name="WTOCLASSIFICATION">
    <vt:lpwstr>WTO OFFICIAL</vt:lpwstr>
  </property>
</Properties>
</file>