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5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，对食品、食品添加剂等的规范和标准进行修订（修订农药残留物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487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双氟磺草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23T11:5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