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07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7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560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杂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•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、某些根茎和块茎植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、柑橘类水果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咖啡、茶、马黛茶和辛香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类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和含油果实、杂粮、种子和水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，对食品、食品添加剂等的规范和标准进行修订（对农药残留物标准的修订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4898_00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下列农药的最大残留限量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唑螨酯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农药残留物——农药指数–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93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–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唑螨酯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一经批准，这些最大残留限量将在官方政府公报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日文版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期截止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期截止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对更新的最大残留限量（已在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评议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司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8-14T14:3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