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5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杂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叶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，对食品、食品添加剂等的规范和标准进行修订（对农药残留物标准的修订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489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四氟醚唑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官方政府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14T14:3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