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8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7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异丙噻菌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eastAsia="Calibri" w:cs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7-29/html/2022-1607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异丙噻菌胺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在可能的情况下与食典委协调一致，但对于某些存在问题的最大残留限量（容许量），提供给环保署的数据支持的最大残留限量，与食典委的不同。关于最大残留限量是否一致的内容，请参见《联邦公报》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https://www.govinfo.gov/content/pkg/FR-2021-10-21/html/2021-22970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29/html/2022-1607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3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