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6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化学品残留物提交的农药申请。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7-20/html/2022-1551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显示该署收到了数份首次提交的农药申请，要求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物的法规进行制定或修改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常用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7-20/html/2022-1551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14T13:2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