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6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；甜瓜；甜椒；非甜椒；马铃薯；南瓜；大豆籽粒；番茄；西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螺吡啶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7-20/html/2022-1541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对杀虫剂螺吡啶及其代谢物和降解物在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物规定了容许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在可能的情况下与食典委协调一致，但对于某些存在问题的最大残留限量（容许量），提供给环保署的数据支持的最大残留限量与食典委的不同。关于最大残留限量是否一致的内容，请参见《联邦公报》通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https://www.govinfo.gov/content/pkg/FR-2021-06-28/html/2021-13702.htm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7-20/html/2022-1541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14T13:2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