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5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韩国食品药品安全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FD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范的拟修订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KOR/22_4801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案旨在：确定伏马菌素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unsik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干类谷物食品）中的限值；扩大目标物质以管理腹泻性贝类毒物的标准；修订农产品中农药（包括氯氰菊酯在内的八种农药）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,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可从食品药品安全部网站获取，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也可通过以下途径获取：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14T13:1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