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7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55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韩国食品药品安全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FD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对食品标准和规范的拟修订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60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KOR/22_4800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修订案旨在：扩大冷冻产品的临时解冻范围；修订王浆的规范；修订和明确目标食品适用的霉菌毒素限量；修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的食品成分清单；修订和制定农产品中农药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溴氰菊酯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农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修订和制定食品中兽药的最大残留限量；修订和制定牲畜和水产品中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茚虫威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农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修订和制定通用测试方法；修订若干条款，以明确并反映对其他法规的修订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,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可从食品药品安全部网站获取，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也可通过以下途径获取：食品药品安全部国际合作办公室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8-14T13:0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