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7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4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田间饲料；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田间，谷粒；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田间干草；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爆米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谷粒；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爆米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草；甜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；甜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带核带穗去壳；甜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解草酮；农药限量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7-15/html/2022-1501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订了农药配方中解草酮作为惰性成分（除草剂安全剂）使用时，在田间玉米、爆米花玉米和甜玉米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6-01/html/2021-11315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7-15/html/2022-1501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8-01T05:0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