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4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磺隆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7-15/html/2022-1501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苯磺隆在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21/html/2021-22970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15/html/2022-1501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01T05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