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3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番茄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番茄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啶菌酮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7-05/html/2022-1422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苯啶菌酮在番茄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许可限量，并删除了蔬菜水果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既定限量和小型攀藤类水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过期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0-21/html/2021-22970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–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7-05/html/2022-1422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01T05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