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0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残留物提出的农药申请。提交申请书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6-17/html/2022-128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显示该局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环境保护署农药计划办公室生物杀虫剂及污染预防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6-17/html/2022-1280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21T12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