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3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6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0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数份针对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农药化学残留物提出的农药申请。提交申请书和征求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6-22/html/2022-1329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显示该局收到了数份首次提交的农药申请，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农药化学品残留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常用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6-22/html/2022-1329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7-21T11:5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