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5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0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草类动物饲料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棉花轧棉副产品；分选谷物颗粒；粮谷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粮谷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碾磨副产品；粮谷类草料、粗草料和秸杆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草料，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含油种子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花生；花生、干草；大豆，精炼油；豆类蔬菜叶子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豆类蔬菜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氟吡菌胺；农药限量。最终法规。语言：英语。页数：</w:t>
                  </w:r>
                  <w:r>
                    <w:rPr>
                      <w:rFonts w:cs="Times New Roman"/>
                      <w:lang w:val="en-GB"/>
                    </w:rPr>
                    <w:t>4https://www.govinfo.gov/content/pkg/FR-2022-05-23/html/2022-10868.htm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氟吡菌胺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01/html/2021-11315.htm(available in English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www.govinfo.gov/content/pkg/FR-2021-06-01/html/2021-11315.htm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W,Washington,DC20460–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5-23/html/2022-1086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6-22T02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