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Small fruit vine climbing (except fuzzy kiwifruit), subgroup 13-07F; Alfalfa, hay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Flonicamid; Pesticide Tolerances. Final Rule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2-05-19/html/2022-10785.htm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regulation establishes tolerances for residues of the insecticide flonicamid, including its metabolites and degradates, in or on small fruit vine climbing (except fuzzy kiwifruit), subgroup 13-07F and in or on alfalfa, hay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>
              <w:bookmarkStart w:id="56" w:name="sps9a"/>
              <w:r>
                <w:rPr>
                  <w:color w:val="0000FF"/>
                  <w:u w:val="single"/>
                </w:rPr>
                <w:t>https://www.govinfo.gov/content/pkg/FR-2021-06-28/html/2021-13702.htm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bookmarkStart w:id="57" w:name="sps9b"/>
            <w:bookmarkEnd w:id="56"/>
            <w:r>
              <w:rPr>
                <w:bCs/>
              </w:rPr>
              <w:t>(available in Englis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19 May 2022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1" w:name="sps10bisa"/>
            <w:r>
              <w:rPr/>
              <w:t>19 May 2022</w:t>
            </w:r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19 May 2022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Not applicable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 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bookmarkStart w:id="79" w:name="sps12d"/>
            <w:r>
              <w:rPr/>
              <w:t xml:space="preserve">Marietta Echeverria, Registration Division (7505P), Office of Pesticide Programs, Environmental Protection Agency, 1200 Pennsylvania Ave. NW, Washington, DC 20460- 0001; Main telephone number: +(703) 305 7090; E-mail: </w:t>
            </w:r>
            <w:hyperlink r:id="rId4">
              <w:r>
                <w:rPr>
                  <w:color w:val="0000FF"/>
                  <w:u w:val="single"/>
                </w:rPr>
                <w:t>RDFRNotices@epa.gov</w:t>
              </w:r>
            </w:hyperlink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 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>
              <w:bookmarkStart w:id="86" w:name="sps13c"/>
              <w:r>
                <w:rPr>
                  <w:bCs/>
                  <w:color w:val="0000FF"/>
                  <w:u w:val="single"/>
                </w:rPr>
                <w:t>https://www.govinfo.gov/content/pkg/FR-2022-05-19/html/2022-10785.htm</w:t>
              </w:r>
            </w:hyperlink>
            <w:bookmarkEnd w:id="8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32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32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7920" cy="70866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8040" cy="70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5.85pt;width:189.55pt;height:55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USA/3327</w:t>
          </w:r>
          <w:bookmarkEnd w:id="91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23 May 2022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2-3939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2-05-19/html/2022-10785.htm" TargetMode="External"/><Relationship Id="rId3" Type="http://schemas.openxmlformats.org/officeDocument/2006/relationships/hyperlink" Target="https://www.govinfo.gov/content/pkg/FR-2021-06-28/html/2021-13702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https://www.govinfo.gov/content/pkg/FR-2022-05-19/html/2022-10785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63</Words>
  <Characters>2831</Characters>
  <CharactersWithSpaces>323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2-05-23T14:12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327</vt:lpwstr>
  </property>
  <property fmtid="{D5CDD505-2E9C-101B-9397-08002B2CF9AE}" pid="3" name="TitusGUID">
    <vt:lpwstr>654ad2a4-39ad-4df6-835b-5f82251c4ba9</vt:lpwstr>
  </property>
  <property fmtid="{D5CDD505-2E9C-101B-9397-08002B2CF9AE}" pid="4" name="WTOCLASSIFICATION">
    <vt:lpwstr>WTO OFFICIAL</vt:lpwstr>
  </property>
</Properties>
</file>