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.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05-20/html/2022-10851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1 June 2022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Federal eRulemaking Portal: </w:t>
            </w:r>
            <w:hyperlink r:id="rId3">
              <w:r>
                <w:rPr>
                  <w:color w:val="0000FF"/>
                  <w:u w:val="single"/>
                </w:rPr>
                <w:t>https://www.regulations.gov</w:t>
              </w:r>
            </w:hyperlink>
            <w:r>
              <w:rPr/>
              <w:t xml:space="preserve">. Follow the online instructions for submitting comments. Charles Smith, Biopesticides and Pollution Prevention Division (BPPD) (7511M), main telephone number: +(202) 566 1400, e-mail: </w:t>
            </w:r>
            <w:hyperlink r:id="rId4">
              <w:r>
                <w:rPr>
                  <w:color w:val="0000FF"/>
                  <w:u w:val="single"/>
                </w:rPr>
                <w:t>BPPDFRNotices@epa.gov</w:t>
              </w:r>
            </w:hyperlink>
            <w:r>
              <w:rPr/>
              <w:t xml:space="preserve">; or Marietta Echeverria, Registration Division (RD) (7505T), main telephone number: +(202) 566 1030, e-mail: </w:t>
            </w:r>
            <w:hyperlink r:id="rId5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2-05-20/html/2022-10851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6650" cy="70929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660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pt;width:189.45pt;height:55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326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23 May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2-3940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05-20/html/2022-10851.htm" TargetMode="External"/><Relationship Id="rId3" Type="http://schemas.openxmlformats.org/officeDocument/2006/relationships/hyperlink" Target="https://www.regulations.gov/" TargetMode="External"/><Relationship Id="rId4" Type="http://schemas.openxmlformats.org/officeDocument/2006/relationships/hyperlink" Target="mailto:BPPDFRNotices@epa.gov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2-05-20/html/2022-10851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84</Words>
  <Characters>2943</Characters>
  <CharactersWithSpaces>337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5-23T14:1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26</vt:lpwstr>
  </property>
  <property fmtid="{D5CDD505-2E9C-101B-9397-08002B2CF9AE}" pid="3" name="TitusGUID">
    <vt:lpwstr>48c525cc-1fbc-480d-ad55-7d2b958aac3c</vt:lpwstr>
  </property>
  <property fmtid="{D5CDD505-2E9C-101B-9397-08002B2CF9AE}" pid="4" name="WTOCLASSIFICATION">
    <vt:lpwstr>WTO OFFICIAL</vt:lpwstr>
  </property>
</Properties>
</file>