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5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394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数份针对各类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农药化学残留物提出的农药申请。提交申请书和征求意见的通知。语言：英语。页数：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hyperlink r:id="rId2" w:tgtFrame="_blank">
                    <w:bookmarkStart w:id="0" w:name="sps5d"/>
                    <w:r>
                      <w:rPr>
                        <w:rStyle w:val="InternetLink"/>
                        <w:color w:val="0000FF"/>
                        <w:u w:val="single"/>
                      </w:rPr>
                      <w:t>https://www.govinfo.gov/content/pkg/FR-2022-05-20/html/2022-10851.htm</w:t>
                    </w:r>
                  </w:hyperlink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显示该署收到了数份首次提交的农药申请，要求制定或修改各类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农药化学品残留的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联邦电子规则制定端口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regulations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评议意见须按在线说明提交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harlesSmith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生物杀虫剂及污染预防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PPD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11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常用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14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PPDFRNotice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或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登记司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常用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10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5-20/html/2022-10851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2-05-20/html/2022-1085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2-06-22T02:1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