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3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6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472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菠萝；菠萝加工残留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噻虫嗪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6-15/html/2022-12880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规定了噻虫嗪在菠萝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残留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食典委为菠萝中的噻虫嗪制定了</w:t>
                  </w:r>
                  <w:r>
                    <w:rPr>
                      <w:rFonts w:cs="Times New Roman"/>
                      <w:lang w:val="en-GB"/>
                    </w:rPr>
                    <w:t>0.01mg/kg</w:t>
                  </w:r>
                  <w:r>
                    <w:rPr>
                      <w:rFonts w:cs="Times New Roman"/>
                      <w:lang w:val="en-GB"/>
                    </w:rPr>
                    <w:t>的最大残留限量，这与美国的允许值不同。目前，食典委和环保署对残留物的定义不同（食典委的最大残留限量仅针对母体化合物噻虫嗪，而环保署的最大残留限量是噻虫嗪和代谢物</w:t>
                  </w:r>
                  <w:r>
                    <w:rPr>
                      <w:rFonts w:cs="Times New Roman"/>
                      <w:lang w:val="en-GB"/>
                    </w:rPr>
                    <w:t>CGA-322704</w:t>
                  </w:r>
                  <w:r>
                    <w:rPr>
                      <w:rFonts w:cs="Times New Roman"/>
                      <w:lang w:val="en-GB"/>
                    </w:rPr>
                    <w:t>）；因此，不可能与食典委的最大残留限量一致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8-24/html/2021-17894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计划办公室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–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6-15/html/2022-12880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7-02T09:5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