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6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47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花，杜松子副产品；棉花，未除籽；谷物，谷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水稻除外；谷物，牧草，草料和秸秆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草本植物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油菜籽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组；香料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甘蓝菜，头茎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球茎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瓜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豆科植物的叶子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果实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多叶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根和块茎的叶子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豆科植物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梗，茎和叶柄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根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组；蔬菜，块茎和球茎，除马铃薯外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四唑吡氨酯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四唑吡氨酯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24/html/2021-17894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–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6-06/html/2022-1199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7-02T09:5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