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333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2-06-1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2-4702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</w:t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保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葡萄；葡萄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氟苯脲；农药限量。最终法规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语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4</w:t>
                  </w:r>
                  <w:bookmarkStart w:id="0" w:name="sps5d"/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www.govinfo.gov/content/pkg/FR-2022-06-06/html/2022-11558.htm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法规规定了对葡萄和葡萄干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的杀虫剂氟苯脲的残留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https://www.fao.org/fao-who-codexalimentarius/codex-texts/dbs/pestres/pesticide-detail/en/?p_id=190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对于葡萄、葡萄干上的氟苯脲残留，食典委、加拿大和墨西哥都没有确定的最大残留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ovinfo.gov/content/pkg/FR-2021-08-24/html/2021-17894.htm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（英文版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环境保护署农药计划办公室登记司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505P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ariettaEcheverria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地址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00PennsylvaniaAve.NW,Washington,DC20460–000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主要电话号码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703)305709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ovinfo.gov/content/pkg/FR-2022-06-06/html/2022-11558.htm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jiankun zhao</cp:lastModifiedBy>
  <dcterms:modified xsi:type="dcterms:W3CDTF">2022-07-02T09:49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