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6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6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46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动物产品和其他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关于修订新西兰（农业化合物的最大残留量）食品通告的提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NZL/22_406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载有关于修订根据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法》发布的现行公告的技术细节，该公告列出了新西兰农业化合物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。初级产业部建议对该通告进行以下修订：在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化合物最大残留限量”中为以下化合物和商品设定新条目：烯丙孕素，在马脂肪中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在马肉中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1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在马内脏中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异丙噻菌胺对葡萄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哺乳动物肉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哺乳动物内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奶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以及夹竹桃霉素，牛肉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内脏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奶的最大残留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最大残留限量设定为或接近分析定量的极限。对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化合物最大残留限量”中以下化合物和商品的现有条目进行修订：阿维菌素，牛肝脏的最大残留限量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肾脏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奶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鹿肝脏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鹿肾脏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鹿脂肪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鹿肉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硝羟碘苄腈，增加牛奶的最大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拉硫磷（马拉息昂），“果菜类”的作物分组与法典规定的分组相一致；磺草酮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作物分组与食典委规定的分组相一致；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表示最大残留限量设定在分析定量的极限或接近极限。删除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化合物的最大残留限量”中三唑锡和卡那霉素的现有条目；修改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最大残留限量的农药”中以下化合物的现有条目：亚磷酸，调整适用于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清单条件的措辞，澄清其范围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为推导出商品组的农药最大残留限量选择代表商品的原则和指南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农药的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食品中兽药残留的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和风险管理建议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RMR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——文件协商定稿后会立即颁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llyGriffi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邮政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新西兰惠灵顿。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4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7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mpi.govt.n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mpi.govt.nz/importing/overview/access-and-trade-into-new-zealand/world-trade-organization-notifications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llyGriffi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邮政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新西兰惠灵顿。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4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7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mpi.govt.n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mpi.govt.nz/importing/overview/access-and-trade-into-new-zealand/world-trade-organization-notifications/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7-02T10:0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