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HL/7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42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智利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inisteriodeSalud,MINSA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中农药最大残留限量技术标准第</w:t>
                  </w:r>
                  <w:r>
                    <w:rPr>
                      <w:rFonts w:cs="Times New Roman"/>
                      <w:lang w:val="en-GB"/>
                    </w:rPr>
                    <w:t>209</w:t>
                  </w:r>
                  <w:r>
                    <w:rPr>
                      <w:rFonts w:cs="Times New Roman"/>
                      <w:lang w:val="en-GB"/>
                    </w:rPr>
                    <w:t>号（经卫生部</w:t>
                  </w: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第</w:t>
                  </w:r>
                  <w:r>
                    <w:rPr>
                      <w:rFonts w:cs="Times New Roman"/>
                      <w:lang w:val="en-GB"/>
                    </w:rPr>
                    <w:t>892</w:t>
                  </w:r>
                  <w:r>
                    <w:rPr>
                      <w:rFonts w:cs="Times New Roman"/>
                      <w:lang w:val="en-GB"/>
                    </w:rPr>
                    <w:t>号豁免决议批准）（</w:t>
                  </w:r>
                  <w:r>
                    <w:rPr>
                      <w:rFonts w:cs="Times New Roman"/>
                      <w:lang w:val="en-GB"/>
                    </w:rPr>
                    <w:t>ModificanormatécnicaNº209quefijalímitesmáximosderesiduosdeplaguicidasenalimentos</w:t>
                  </w:r>
                  <w:r>
                    <w:rPr>
                      <w:rFonts w:cs="Times New Roman"/>
                      <w:lang w:val="en-GB"/>
                    </w:rPr>
                    <w:t>）</w:t>
                  </w:r>
                  <w:r>
                    <w:rPr>
                      <w:rFonts w:cs="Times New Roman"/>
                      <w:lang w:val="en-GB"/>
                    </w:rPr>
                    <w:t>(aprobadaporlaResoluciónExentaNº892de2020,delMinisteriodeSalud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西班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CHL/22_3936_00_s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通报措施规定如下：更新食品法典委员会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制定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修订若干“食品”的“名称”和“食典委代码”（个体、亚组、组）。详情可参阅本通报所附文件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法典委员会于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批准的农药最大残留限量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官方公报上公布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通报散发之日起约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.chile@sag.gob.c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.chile@sag.gob.cl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7-02T09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