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5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40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、健康保护、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95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37482/%281%29CONSULTA+P%C3%9ABLICA+N+1095+GGTOX.pdf/edfd2922-b227-4815-9235-ba9c808fa38c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形式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提议将以下活性成分纳入《杀虫剂、家用清洁产品和木材防腐剂用活性物质专题清单》，（经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进行公布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4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氨唑草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埃玛菌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醚甲环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磺胺草醚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甘膦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芬奴隆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环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菌酰羟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丙甲草胺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嘧硫草酯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因素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中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IATrecho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Áreaspecial57,ComplexoANVISABlocoD,2ºAndar-NAIN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205-0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154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IATrecho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Áreaspecial57,ComplexoANVISABlocoD,2ºAndar-NAIN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205-0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154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2-06-07T11:2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