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5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9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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和甲壳动物、软体动物和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和某些根茎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和坚果、柑橘类水果的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364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氟氰虫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有英文版本）。一经采用，这些最大残留限量将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政府公报）（日语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在附件中用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部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2-06-07T11:3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