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103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2-05-2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398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、劳动和福利部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HLW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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类和可食用内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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鱼类和甲壳动物、软体动物和其他水生无脊椎动物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3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3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3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3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3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3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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乳制品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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物源性产品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5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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蔬菜和某些根茎类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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Mate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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谷物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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油籽和含油水果、杂粮、种子和水果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1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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物油脂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根据《食品卫生法》修订食品、食品添加剂等的规范和标准（修订农药残留标准）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1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2/SPS/JPN/22_3643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下述农用化学品的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提案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杀虫剂：戊菌隆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食品卫生法》（有英文版本）。一经采用，这些最大残留限量将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Kamp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政府公报）（日语版本）上公布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在适当的情况下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在适当的情况下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将在一段时间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国际贸易部经济事务局外务省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13)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沈 月</cp:lastModifiedBy>
  <dcterms:modified xsi:type="dcterms:W3CDTF">2022-06-07T11:34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