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9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和某些根茎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和坚果、柑橘类水果的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ate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或植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364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虫脲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虫脲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有英文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2-06-07T11:3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