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1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3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10677/%282%29CONSULTA+P%C3%9ABLICA+N+1083+GGTOX.pdf/269a6b2c-2e87-42c1-b10c-3240d3b614fb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绿针假单胞菌加入《杀虫剂、家用清洁产品和木材防腐剂活性成分专题清单》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因素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